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Environment &amp; 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Thursday 7 March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 xml:space="preserve">Present: </w:t>
            </w:r>
            <w:r>
              <w:rPr>
                <w:rFonts w:cs="Arial"/>
              </w:rPr>
              <w:t>Councillors Ahlfeld, Wilson (for Brooks), Clocherty, Curley, Jackson, McCabe, McCormick, Crowther (for C McEleny), J McEleny, McKenzie and Nel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Chair:</w:t>
            </w:r>
            <w:r>
              <w:rPr/>
              <w:t xml:space="preserve"> Councillor McCormick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In attendance:</w:t>
            </w:r>
            <w:r>
              <w:rPr/>
              <w:t xml:space="preserve"> Corporate Director Environment, Regeneration &amp; Resources, Head of Legal &amp; Property Services, Technical Services Manager, Ms R McGhee (Legal &amp; Property Services), Mr M Thomson and Ms M McCabe (for Chief Financial Officer), Head of Service – Roads &amp; Transportation, Head of Environmental &amp; Public Protection, Service Manager (Roads), Environmental Services Manager, Service Manager (Public Protection), Head of Regeneration &amp; Planning and Corporate Communications Manag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0</w:t>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pologies for absence were intimated on behalf of Councillor Brooks, with Councillor Wilson substituting, and Councillor C McEleny, with Councillor Crowther substitu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Declarations of interest were intimated as follow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genda Item 3 (Environment &amp; Regeneration Capital Programme 2018/19 to 2020/21 – Progress) – Councillor Wil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genda Item 4 (Riverside Inverclyde – Project Update) – Councillors Clocherty, McKenzie and Nel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genda Item 5 (Deposit Guarantee Scheme) – Councillor Curley;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Agenda Item 17 (Review of Riverside Inverclyde) – Councillors Clocherty, Curley, McKenzie and Nel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1</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Environment &amp; Regeneration Revenue Budget 2018/19 – Period 9 to 31 December 201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hief Financial Officer and the Corporate Director Environment, Regeneration &amp; Resources advising the Committee of the 2018/19 Revenue Budget position as at Period 9 to 31 December 201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219" w:leader="none"/>
              </w:tabs>
              <w:suppressAutoHyphens w:val="true"/>
              <w:ind w:left="-421" w:right="-430" w:firstLine="3"/>
              <w:rPr/>
            </w:pPr>
            <w:r>
              <w:rPr/>
              <w:t>that the current projected underspend of £205,000 for 2018/19 as at 31 December 2018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6"/>
              </w:numPr>
              <w:tabs>
                <w:tab w:val="clear" w:pos="0"/>
                <w:tab w:val="clear" w:pos="459"/>
                <w:tab w:val="left" w:pos="219" w:leader="none"/>
              </w:tabs>
              <w:suppressAutoHyphens w:val="true"/>
              <w:ind w:left="-421" w:right="-430" w:firstLine="3"/>
              <w:rPr/>
            </w:pPr>
            <w:r>
              <w:rPr/>
              <w:t>that approval be given to the continued use of the Long Term Empty Homes budget within Housing to fund 50% of the Empty Homes Officer in partnership with River Clyde Hom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162</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Environment &amp; Regeneration Capital Programme 2018/19 to 2020/21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hief Financial Officer and the Corporate Director Environment, Regeneration &amp; Resources (1) providing an update on the status of the projects within the Environment &amp; Regeneration Capital Programme and (2) highlighting the overall financial posi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 Wilson declared a non-financial interest in this item as a Board Member of Strathclyde Partnership for Transport.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19" w:leader="none"/>
              </w:tabs>
              <w:suppressAutoHyphens w:val="true"/>
              <w:ind w:left="-421" w:right="-430" w:hanging="0"/>
              <w:rPr/>
            </w:pPr>
            <w:r>
              <w:rPr/>
              <w:t>that the current positon of the 2018/21 Capital Programme and the progress on the specific projects detailed in Appendices 1 and 2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19" w:leader="none"/>
              </w:tabs>
              <w:suppressAutoHyphens w:val="true"/>
              <w:ind w:left="-421" w:right="-430" w:hanging="0"/>
              <w:rPr/>
            </w:pPr>
            <w:r>
              <w:rPr/>
              <w:t xml:space="preserve">that it be noted that the costs in connection with the additional works for the District Court Room restoration are likely to increase and additional funding will be required and that this will be reported in due cours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19" w:leader="none"/>
              </w:tabs>
              <w:suppressAutoHyphens w:val="true"/>
              <w:ind w:left="-421" w:right="-430" w:hanging="0"/>
              <w:rPr/>
            </w:pPr>
            <w:r>
              <w:rPr/>
              <w:t>that the addition of projects to address re-roofing works at Inverclyde Centre for Independent Living and Mechanical &amp; Electrical Upgrades at Boglestone Community Centre be noted and that it also be noted that further projects have been identified utilising the 2019/20 core property assets general provision as part of the ongoing review and prioritisation of works based on property condition survey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4"/>
              </w:numPr>
              <w:tabs>
                <w:tab w:val="clear" w:pos="0"/>
                <w:tab w:val="clear" w:pos="459"/>
                <w:tab w:val="left" w:pos="219" w:leader="none"/>
              </w:tabs>
              <w:suppressAutoHyphens w:val="true"/>
              <w:ind w:left="-421" w:right="-430" w:hanging="0"/>
              <w:rPr/>
            </w:pPr>
            <w:r>
              <w:rPr/>
              <w:t>that the current City Deal progress detailed in section 8 and Appendix 3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3</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Riverside Inverclyde – Project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together with updated Appendix 1 on Riverside Inverclyde’s progress relating to the regeneration projects within Port Glasgow, Greenock and Gour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s Clocherty, McKenzie and Nelson declared a non-financial interest in this item as Board Members of Riverside Inverclyde.  Councillor Curley also declared a non-financial interest as the organiser of a sporting event ‘Port Glasgow 10K’ which received a grant from Riverside Inverclyde.  All four Members formed the view that the nature of their interests and of the item of business did not preclude their continued presence in the Chamber or their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progress to date be noted and that it be noted that further progress reports will be submitted for Members’ information and consideration in due cour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4</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posit Guarantee Schem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seeking approval for a Deposit Guarantee Scheme to help the homeless, potentially homeless or those on low income to rent property in the private rented secto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 Curley declared a non-financial interest in this item as a private landlord.  He also formed the view that the nature of his interest and of the item of business did not preclude his continued presence in the Chamber or his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19" w:leader="none"/>
              </w:tabs>
              <w:suppressAutoHyphens w:val="true"/>
              <w:ind w:left="-421" w:right="-430" w:firstLine="3"/>
              <w:rPr/>
            </w:pPr>
            <w:r>
              <w:rPr/>
              <w:t>that approval be given to the pilot Deposit Guarantee Scheme for operation in Inverclyd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5"/>
              </w:numPr>
              <w:tabs>
                <w:tab w:val="clear" w:pos="0"/>
                <w:tab w:val="clear" w:pos="459"/>
                <w:tab w:val="left" w:pos="219" w:leader="none"/>
              </w:tabs>
              <w:suppressAutoHyphens w:val="true"/>
              <w:ind w:left="-421" w:right="-430" w:firstLine="3"/>
              <w:rPr/>
            </w:pPr>
            <w:r>
              <w:rPr/>
              <w:t>that a report on the outcomes of the 18 month pilot scheme be submitted to the appropriat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5</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Withdrawal from the European Unio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1) on actions taken to mitigate the potential risks arising from European Union withdrawal including a “no deal” Brexit and (2) providing an update on the Council’s response to the Audit Scotland report “Withdrawal from the European Union – Key audit issues for the Scottish public secto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contents of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6</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Street Naming of New Development at Auchneagh Road and Unnamed Road at the Harbours, both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seeking approval for the naming of (a) streets within a new development off Auchneagh Road, Greenock and (b) an unnamed road at the Harbours, Green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219" w:leader="none"/>
              </w:tabs>
              <w:suppressAutoHyphens w:val="true"/>
              <w:ind w:left="-421" w:right="-430" w:firstLine="3"/>
              <w:rPr/>
            </w:pPr>
            <w:r>
              <w:rPr/>
              <w:t>that the streets within the new development off Auchneagh Road, Greenock be named Auchneagh Gardens and Auchneagh Grov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219" w:leader="none"/>
              </w:tabs>
              <w:suppressAutoHyphens w:val="true"/>
              <w:ind w:left="-421" w:right="-430" w:firstLine="3"/>
              <w:rPr/>
            </w:pPr>
            <w:r>
              <w:rPr/>
              <w:t>that consideration of the naming of the unnamed road at the Harbours, Greenock be continued for further information on the origin of the name Virginia Stree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7</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Joint Collaboration with West Dunbartonshire Council, Strategic Leadership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on activities within the Shared Services Joint Committee following the meeting of 11 January 201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Committee note the issues discussed at the recent Shared Services Joint Committee, that the Joint Committee will now meet on a three-monthly basis and that reports will only be submitted to the Environment &amp; Regeneration Committee when decisions are requir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8</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RAMP Programme – Performance of Microasphal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on the performance of microasphalt surfacing used as part of the RAMP/Capital resurfacing programm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it be agreed to note the performance of the microasphalt surfacing used as part of the RAMP/Capital resurfacing programmes and that these materials provide a best value approach as part of the Roads Asset Management Strateg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69</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Roads &amp; Transportation – Proposed RAMP/Capital Programme for 2019/20</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6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seeking approval in relation to a proposed programme of projects to be undertaken in 2019/20 using RAMP/Capital funding and a grant offer of funding by the Scottish Government for Cycling, Walking and Safer Streets (CWSS) projec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219" w:leader="none"/>
              </w:tabs>
              <w:suppressAutoHyphens w:val="true"/>
              <w:ind w:left="-421" w:right="-430" w:firstLine="3"/>
              <w:rPr/>
            </w:pPr>
            <w:r>
              <w:rPr/>
              <w:t xml:space="preserve">that the list of projects for the 2019/20 RAMP/Capital and CWSS grant aided roads related projects as set out in the report be approved;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3"/>
              </w:numPr>
              <w:tabs>
                <w:tab w:val="clear" w:pos="0"/>
                <w:tab w:val="clear" w:pos="459"/>
                <w:tab w:val="left" w:pos="219" w:leader="none"/>
              </w:tabs>
              <w:suppressAutoHyphens w:val="true"/>
              <w:ind w:left="-421" w:right="-430" w:firstLine="3"/>
              <w:rPr/>
            </w:pPr>
            <w:r>
              <w:rPr/>
              <w:t>that authority be delegated to the Head of Service – Roads &amp; Transportation to achieve full spend of the RAMP/Capital budget through the substitution of projects from a reserve list when necessar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0</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Proposed Traffic Regulation Order – Disabled Persons’ Parking Places (On-Street) Order No. 4 201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recommending the making of a Traffic Regulation Order to accompany the provision of parking bays for the disabl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Inverclyde Council be recommended to make the Traffic Regulation Order – Disabled Persons’ Parking Places (On-Street) Order No. 4 2018 and that it be remitted to the Head of Service – Roads &amp; Transportation and the Head of Legal &amp; Property Services to arrange for implementation of the Ord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1</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Proposed Traffic Regulation Order – Disabled Persons’ Parking Places (On-Street) Order No. 1 2019</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recommending the making of a Traffic Regulation Order to accompany the provision of parking bays for the disabl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Inverclyde Council be recommended to make the Traffic Regulation Order – Disabled Persons’ Parking Places (On-Street) Order No. 1 2019 and that it be remitted to the Head of Service – Roads &amp; Transportation and the Head of Legal &amp; Property Services to arrange for implementation of the Ord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2</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Proposed Traffic Calming Measures – Dunlop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1) on the outcome of the consultation procedure undertaken for proposed traffic calming measures at Dunlop Street, Greenock and (2) recommending that the Committee consider the maintained objection in relation to the proposed traffic calming measures at a special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 Head of Legal &amp; Property Services advised of a letter of objection received from Notre Dame High School Parent Council and advised that, should the Committee so wish, it may in terms of the relevant legislation give consideration to the objec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19" w:leader="none"/>
              </w:tabs>
              <w:suppressAutoHyphens w:val="true"/>
              <w:ind w:left="-421" w:right="-430" w:hanging="0"/>
              <w:rPr/>
            </w:pPr>
            <w:r>
              <w:rPr/>
              <w:t>that consideration be given to the objection from Notre Dame High School Parent Council;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7"/>
              </w:numPr>
              <w:tabs>
                <w:tab w:val="clear" w:pos="0"/>
                <w:tab w:val="clear" w:pos="459"/>
                <w:tab w:val="left" w:pos="219" w:leader="none"/>
              </w:tabs>
              <w:suppressAutoHyphens w:val="true"/>
              <w:ind w:left="-421" w:right="-430" w:hanging="0"/>
              <w:rPr/>
            </w:pPr>
            <w:r>
              <w:rPr/>
              <w:t>that the requirement to hold a public hearing to consider the maintained objections in relation to the proposed traffic calming measures at Dunlop Street, Greenock be noted and that it be remitted to the Head of Service – Roads &amp; Transportation and the Head of Legal &amp; Property Services to make the necessary arrangements for a public hearing at a special meeting of the Environment &amp; Regeneration Committee to be held on Tuesday 16 April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7065"/>
        <w:gridCol w:w="1767"/>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173</w:t>
            </w:r>
          </w:p>
        </w:tc>
        <w:tc>
          <w:tcPr>
            <w:tcW w:w="8832" w:type="dxa"/>
            <w:gridSpan w:val="2"/>
            <w:tcBorders/>
          </w:tcPr>
          <w:p>
            <w:pPr>
              <w:pStyle w:val="DefaultText"/>
              <w:tabs>
                <w:tab w:val="clear" w:pos="0"/>
                <w:tab w:val="clear" w:pos="459"/>
                <w:tab w:val="left" w:pos="219" w:leader="none"/>
              </w:tabs>
              <w:suppressAutoHyphens w:val="true"/>
              <w:ind w:left="-418" w:right="-430" w:hanging="0"/>
              <w:rPr>
                <w:b/>
                <w:b/>
              </w:rPr>
            </w:pPr>
            <w:r>
              <w:rPr>
                <w:b/>
              </w:rPr>
              <w:t>Proposed Traffic Calming Measures and Road Humps – Lyle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1) on the outcome of the consultation procedure undertaken for proposed traffic calming measures and road humps at Lyle Road, Greenock and (2) recommending that the Committee consider the maintained objections in relation to the proposed traffic calming measures at a special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b/>
              </w:rPr>
              <w:t xml:space="preserve">Decided: </w:t>
            </w:r>
            <w:r>
              <w:rPr/>
              <w:t>that the requirement to hold a public hearing to consider the maintained objections in relation to the proposed traffic calming measures and road humps at Lyle Road, Greenock be noted and that it be remitted to the Head of Service – Roads &amp; Transportation and the Head of Legal &amp; Property Services to make the necessary arrangements for the public hearing at a special meeting of the Environment &amp; Regeneration Committee to be held on Tuesday 16 April 2019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4</w:t>
            </w:r>
          </w:p>
        </w:tc>
        <w:tc>
          <w:tcPr>
            <w:tcW w:w="8832" w:type="dxa"/>
            <w:gridSpan w:val="2"/>
            <w:tcBorders/>
          </w:tcPr>
          <w:p>
            <w:pPr>
              <w:pStyle w:val="DefaultText"/>
              <w:tabs>
                <w:tab w:val="clear" w:pos="0"/>
                <w:tab w:val="clear" w:pos="459"/>
                <w:tab w:val="left" w:pos="219" w:leader="none"/>
              </w:tabs>
              <w:suppressAutoHyphens w:val="true"/>
              <w:ind w:left="-418" w:right="-430" w:hanging="0"/>
              <w:rPr>
                <w:b/>
                <w:b/>
              </w:rPr>
            </w:pPr>
            <w:r>
              <w:rPr>
                <w:b/>
              </w:rPr>
              <w:t>Kilmacolm Parking Stud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1) on the outcome of a parking study undertaken in Kilmacolm Village Centre and (2) making recommendations in respect of the next steps following the stud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219" w:leader="none"/>
              </w:tabs>
              <w:suppressAutoHyphens w:val="true"/>
              <w:ind w:left="58" w:right="-430" w:hanging="360"/>
              <w:rPr/>
            </w:pPr>
            <w:r>
              <w:rPr/>
              <w:t>that the findings of the Kilmacolm Parking Study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219" w:leader="none"/>
              </w:tabs>
              <w:suppressAutoHyphens w:val="true"/>
              <w:ind w:left="-421" w:right="-430" w:firstLine="3"/>
              <w:rPr/>
            </w:pPr>
            <w:r>
              <w:rPr/>
              <w:t>that it be remitted to the Head of Service – Roads &amp; Transportation to undertake a public consultation exercise to consider public opinion on the location and anticipated usage of the proposed car parks on Lochwinnoch Road with access from Bridge of Weir Road, Moss Road/Gillburn Road and the old Police Station and, following the outcome of the public consultation exercise, to provide a detailed design and cost for two of the scheme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2"/>
              </w:numPr>
              <w:tabs>
                <w:tab w:val="clear" w:pos="0"/>
                <w:tab w:val="clear" w:pos="459"/>
                <w:tab w:val="left" w:pos="219" w:leader="none"/>
              </w:tabs>
              <w:suppressAutoHyphens w:val="true"/>
              <w:ind w:left="-421" w:right="-430" w:firstLine="3"/>
              <w:rPr/>
            </w:pPr>
            <w:r>
              <w:rPr/>
              <w:t>that it be noted that a report will be submitted to a future meeting of the Environment &amp; Regeneration Committee detailing the outcome of the public consultation, detailed design and construction cos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5</w:t>
            </w:r>
          </w:p>
        </w:tc>
        <w:tc>
          <w:tcPr>
            <w:tcW w:w="8832" w:type="dxa"/>
            <w:gridSpan w:val="2"/>
            <w:tcBorders/>
          </w:tcPr>
          <w:p>
            <w:pPr>
              <w:pStyle w:val="DefaultText"/>
              <w:tabs>
                <w:tab w:val="clear" w:pos="0"/>
                <w:tab w:val="clear" w:pos="459"/>
                <w:tab w:val="left" w:pos="219" w:leader="none"/>
              </w:tabs>
              <w:suppressAutoHyphens w:val="true"/>
              <w:ind w:left="-418" w:right="-430" w:hanging="0"/>
              <w:rPr>
                <w:b/>
                <w:b/>
              </w:rPr>
            </w:pPr>
            <w:r>
              <w:rPr>
                <w:b/>
              </w:rPr>
              <w:t>Glasgow City Deal – Inverkip (Scottish Power/Transport Scotland)</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 xml:space="preserve">It was noted that this item had been withdrawn and would be submitted to the May meeting of the Committe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Item</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Review of Riverside Inverclyde</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1, 6, 11 &amp; 12</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Materials Recycling Facility – Outcome of Haulage and Sort Tender</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6 &amp; 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7065"/>
        <w:gridCol w:w="1767"/>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Clune Park Regeneration Plan Progress Report: Update on Current Actions</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6, 9, 12 &amp; 13</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Lease of Premises – Inverkip Street, Greenock</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Assignation of Lease – Dubbs Road, Port Glasgow</w:t>
            </w:r>
          </w:p>
          <w:p>
            <w:pPr>
              <w:pStyle w:val="DefaultText"/>
              <w:tabs>
                <w:tab w:val="clear" w:pos="0"/>
                <w:tab w:val="clear" w:pos="459"/>
                <w:tab w:val="decimal" w:pos="-535" w:leader="none"/>
                <w:tab w:val="left" w:pos="219" w:leader="none"/>
              </w:tabs>
              <w:suppressAutoHyphens w:val="true"/>
              <w:ind w:left="-418" w:right="-430" w:hanging="0"/>
              <w:rPr>
                <w:b/>
                <w:b/>
              </w:rPr>
            </w:pPr>
            <w:r>
              <w:rPr>
                <w:b/>
              </w:rPr>
              <w:t>Variation of Current Use – Dubbs Road, Port Glasgow</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Commercial and Industrial Portfolio Information – Scheme of Delegation Register</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Shore Street, Gourock: Affordable Housing Site</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Upper Kirn Drive, Gourock – Development Proposal</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King George VI Building - 9-11 King Street, Port Glasgow</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767"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7065"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roperty Asset Management Report</w:t>
            </w:r>
          </w:p>
        </w:tc>
        <w:tc>
          <w:tcPr>
            <w:tcW w:w="1767"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2, 6 &amp;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6</w:t>
            </w:r>
          </w:p>
        </w:tc>
        <w:tc>
          <w:tcPr>
            <w:tcW w:w="8832" w:type="dxa"/>
            <w:gridSpan w:val="2"/>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Review of Riverside Inverclyd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providing an update on the review of Riverside Inverclyd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Councillors Clocherty, McKenzie and Nelson declared a non-financial interest in this item as Board Members of Riverside Inverclyde.  Councillor Curley also declared a non-financial interest as the organiser of a sporting event ‘Port Glasgow 10K’ which received a grant from Riverside Inverclyde.  All four Members formed the view that the nature of their interests and of the item of business did not preclude their continued presence in the Chamber or their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The meeting adjourned at 4.35pm and re-convened at 4.47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18" w:right="-430" w:hanging="0"/>
              <w:rPr/>
            </w:pPr>
            <w:r>
              <w:rPr/>
              <w:t>Following a vote,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7</w:t>
            </w:r>
          </w:p>
        </w:tc>
        <w:tc>
          <w:tcPr>
            <w:tcW w:w="8832" w:type="dxa"/>
            <w:gridSpan w:val="2"/>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Materials Recycling Facility – Outcome of Haulage and Sort Tender</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on the outcome of the tender for the haulage and sorting of dry mixed recyclate from the Council’s Materials Recycling Facilit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decimal" w:pos="-535" w:leader="none"/>
                <w:tab w:val="left" w:pos="219" w:leader="none"/>
              </w:tabs>
              <w:suppressAutoHyphens w:val="true"/>
              <w:ind w:left="-421" w:right="-430" w:hanging="0"/>
              <w:rPr/>
            </w:pPr>
            <w:r>
              <w:rPr/>
              <w:t>that approval be given to acceptance of the tender submitted by Ward Recycling Ltd for haulage and sorting of material from the Council’s Materials Recycling Facility at Ingleston Park, Greenock, the term of contract being three years with two one year extens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decimal" w:pos="-535" w:leader="none"/>
                <w:tab w:val="left" w:pos="219" w:leader="none"/>
              </w:tabs>
              <w:suppressAutoHyphens w:val="true"/>
              <w:ind w:left="-421" w:right="-430" w:hanging="0"/>
              <w:rPr/>
            </w:pPr>
            <w:r>
              <w:rPr/>
              <w:t>that it be noted that the extra sum of £300,000 allocated by the Committee for the services formerly delivered by Greenlight will be reduced by £120,000 in light of the tender recei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decimal" w:pos="-535" w:leader="none"/>
                <w:tab w:val="left" w:pos="219" w:leader="none"/>
              </w:tabs>
              <w:suppressAutoHyphens w:val="true"/>
              <w:ind w:left="-421" w:right="-430" w:hanging="0"/>
              <w:rPr/>
            </w:pPr>
            <w:r>
              <w:rPr/>
              <w:t>that the part year position with regard to the kerbside glass service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numPr>
                <w:ilvl w:val="0"/>
                <w:numId w:val="8"/>
              </w:numPr>
              <w:tabs>
                <w:tab w:val="clear" w:pos="0"/>
                <w:tab w:val="clear" w:pos="459"/>
                <w:tab w:val="decimal" w:pos="-535" w:leader="none"/>
                <w:tab w:val="left" w:pos="219" w:leader="none"/>
              </w:tabs>
              <w:suppressAutoHyphens w:val="true"/>
              <w:ind w:left="-421" w:right="-430" w:hanging="0"/>
              <w:rPr/>
            </w:pPr>
            <w:r>
              <w:rPr/>
              <w:t>that agreement be given to the approach to be adopted in respect of Neighbourhood Recycling Poin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178</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Clune Park Regeneration Plan Progress Report: Update on Current Action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Head of Environmental &amp; Public Protection (1) advising the Committee of the current actions to implement the Council’s decisions on the Clune Park Estate and (2) providing a briefing on key, current items to ensure that the Committee is fully advised of progr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b/>
              </w:rPr>
              <w:t xml:space="preserve">Decided: </w:t>
            </w:r>
            <w:r>
              <w:rPr/>
              <w:t>that the current progress in respect of the Clune Park Area Regeneration Plan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79</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Mr Drew Hall</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7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 Convener referred to the forthcoming retirement of Mr Drew Hall, Service Manager (Public Protection), and paid tribute to Mr Hall’s service with the Council.  On behalf of the Committee, he wished him a long and happy retire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80</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Lease of Premises – Inverkip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t>There was submitted a report by the Corporate Director Environment, Regeneration &amp; Resources seeking approval to enter into a lease of premises at Inverkip Street, Green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81</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Assignation of Lease – Dubbs Road, Port Glasgow</w:t>
            </w:r>
          </w:p>
          <w:p>
            <w:pPr>
              <w:pStyle w:val="DefaultText"/>
              <w:tabs>
                <w:tab w:val="clear" w:pos="0"/>
                <w:tab w:val="clear" w:pos="459"/>
                <w:tab w:val="decimal" w:pos="-535" w:leader="none"/>
                <w:tab w:val="left" w:pos="219" w:leader="none"/>
              </w:tabs>
              <w:suppressAutoHyphens w:val="true"/>
              <w:ind w:left="-418" w:right="-430" w:hanging="0"/>
              <w:rPr>
                <w:b/>
                <w:b/>
              </w:rPr>
            </w:pPr>
            <w:r>
              <w:rPr>
                <w:b/>
              </w:rPr>
              <w:t>Variation of Current Use – Dubbs Road,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1</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seeking approval for (1) the assignation and extension of the lease of premises at Dubbs Road, Port Glasgow and (2) variation of the permitted use of premises also at Dubbs Road, Port Glasgow.</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Following consideration,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182</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Commercial and Industrial Portfolio Information – Scheme of Delegation Register</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2</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on the exercise by Officers of powers delegated to them in terms of the Scheme of Delegation and providing an update on the management of the Council’s commercial and industrial portfolio for the period January to December 201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b/>
              </w:rPr>
              <w:t xml:space="preserve">Decided: </w:t>
            </w:r>
            <w:r>
              <w:rPr/>
              <w:t>that the terms of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183</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Shore Street, Gourock: Affordable Housing Si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3</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 xml:space="preserve">There was submitted a report by the Head of Legal &amp; Property Services (1) updating the Committee on the status of the site proposed for affordable housing at Shore Street, Gourock and (2) recommending an option for progress.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184</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Upper Kirn Drive, Gourock – Development Proposal</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4</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Head of Legal &amp; Property Services on the ongoing negotiations relative to the prospective disposal of Council-owned land at Upper Kirn Drive, Gour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185</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King George VI Building - 9-11 King Street,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5</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on proposals relating to the King George VI Building and making recommendations in this reg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186</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roperty Asset Management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86</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There was submitted a report by the Corporate Director Environment, Regeneration &amp; Resources making recommendations in respect of a number of property asse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Following discussion,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2</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ENVIRONMENT &amp; REGENERATION COMMITTEE – 7 MARCH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start w:val="1"/>
      <w:numFmt w:val="decimal"/>
      <w:lvlText w:val="(%1)"/>
      <w:lvlJc w:val="left"/>
      <w:pPr>
        <w:tabs>
          <w:tab w:val="num" w:pos="0"/>
        </w:tabs>
        <w:ind w:left="58" w:hanging="360"/>
      </w:pPr>
      <w:rPr/>
    </w:lvl>
  </w:abstractNum>
  <w:abstractNum w:abstractNumId="3">
    <w:lvl w:ilvl="0">
      <w:start w:val="1"/>
      <w:numFmt w:val="decimal"/>
      <w:lvlText w:val="(%1)"/>
      <w:lvlJc w:val="left"/>
      <w:pPr>
        <w:tabs>
          <w:tab w:val="num" w:pos="0"/>
        </w:tabs>
        <w:ind w:left="58" w:hanging="360"/>
      </w:pPr>
      <w:rPr/>
    </w:lvl>
  </w:abstractNum>
  <w:abstractNum w:abstractNumId="4">
    <w:lvl w:ilvl="0">
      <w:start w:val="1"/>
      <w:numFmt w:val="decimal"/>
      <w:lvlText w:val="(%1)"/>
      <w:lvlJc w:val="left"/>
      <w:pPr>
        <w:tabs>
          <w:tab w:val="num" w:pos="0"/>
        </w:tabs>
        <w:ind w:left="58" w:hanging="360"/>
      </w:pPr>
      <w:rPr/>
    </w:lvl>
  </w:abstractNum>
  <w:abstractNum w:abstractNumId="5">
    <w:lvl w:ilvl="0">
      <w:start w:val="1"/>
      <w:numFmt w:val="decimal"/>
      <w:lvlText w:val="(%1)"/>
      <w:lvlJc w:val="left"/>
      <w:pPr>
        <w:tabs>
          <w:tab w:val="num" w:pos="0"/>
        </w:tabs>
        <w:ind w:left="58" w:hanging="360"/>
      </w:pPr>
      <w:rPr/>
    </w:lvl>
  </w:abstractNum>
  <w:abstractNum w:abstractNumId="6">
    <w:lvl w:ilvl="0">
      <w:start w:val="1"/>
      <w:numFmt w:val="decimal"/>
      <w:lvlText w:val="(%1)"/>
      <w:lvlJc w:val="left"/>
      <w:pPr>
        <w:tabs>
          <w:tab w:val="num" w:pos="0"/>
        </w:tabs>
        <w:ind w:left="58" w:hanging="360"/>
      </w:pPr>
      <w:rPr/>
    </w:lvl>
  </w:abstractNum>
  <w:abstractNum w:abstractNumId="7">
    <w:lvl w:ilvl="0">
      <w:start w:val="1"/>
      <w:numFmt w:val="decimal"/>
      <w:lvlText w:val="(%1)"/>
      <w:lvlJc w:val="left"/>
      <w:pPr>
        <w:tabs>
          <w:tab w:val="num" w:pos="0"/>
        </w:tabs>
        <w:ind w:left="58" w:hanging="360"/>
      </w:pPr>
      <w:rPr/>
    </w:lvl>
  </w:abstractNum>
  <w:abstractNum w:abstractNumId="8">
    <w:lvl w:ilvl="0">
      <w:start w:val="1"/>
      <w:numFmt w:val="decimal"/>
      <w:lvlText w:val="(%1)"/>
      <w:lvlJc w:val="left"/>
      <w:pPr>
        <w:tabs>
          <w:tab w:val="num" w:pos="0"/>
        </w:tabs>
        <w:ind w:left="58" w:hanging="36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9"/>
      </w:numPr>
      <w:tabs>
        <w:tab w:val="clear" w:pos="709"/>
        <w:tab w:val="decimal" w:pos="0" w:leader="none"/>
        <w:tab w:val="left" w:pos="459" w:leader="none"/>
      </w:tabs>
    </w:pPr>
    <w:rPr>
      <w:sz w:val="24"/>
    </w:rPr>
  </w:style>
  <w:style w:type="paragraph" w:styleId="SeqLevel8">
    <w:name w:val="Seq Level 8"/>
    <w:basedOn w:val="Normal"/>
    <w:qFormat/>
    <w:pPr>
      <w:numPr>
        <w:ilvl w:val="0"/>
        <w:numId w:val="10"/>
      </w:numPr>
      <w:tabs>
        <w:tab w:val="clear" w:pos="709"/>
        <w:tab w:val="decimal" w:pos="0" w:leader="none"/>
        <w:tab w:val="left" w:pos="459" w:leader="none"/>
      </w:tabs>
    </w:pPr>
    <w:rPr>
      <w:sz w:val="24"/>
    </w:rPr>
  </w:style>
  <w:style w:type="paragraph" w:styleId="SeqLevel7">
    <w:name w:val="Seq Level 7"/>
    <w:basedOn w:val="Normal"/>
    <w:qFormat/>
    <w:pPr>
      <w:numPr>
        <w:ilvl w:val="0"/>
        <w:numId w:val="11"/>
      </w:numPr>
      <w:tabs>
        <w:tab w:val="clear" w:pos="709"/>
        <w:tab w:val="decimal" w:pos="0" w:leader="none"/>
        <w:tab w:val="left" w:pos="459" w:leader="none"/>
      </w:tabs>
    </w:pPr>
    <w:rPr>
      <w:sz w:val="24"/>
    </w:rPr>
  </w:style>
  <w:style w:type="paragraph" w:styleId="SeqLevel6">
    <w:name w:val="Seq Level 6"/>
    <w:basedOn w:val="Normal"/>
    <w:qFormat/>
    <w:pPr>
      <w:numPr>
        <w:ilvl w:val="0"/>
        <w:numId w:val="12"/>
      </w:numPr>
      <w:tabs>
        <w:tab w:val="clear" w:pos="709"/>
        <w:tab w:val="decimal" w:pos="0" w:leader="none"/>
        <w:tab w:val="left" w:pos="459" w:leader="none"/>
      </w:tabs>
    </w:pPr>
    <w:rPr>
      <w:sz w:val="24"/>
    </w:rPr>
  </w:style>
  <w:style w:type="paragraph" w:styleId="SeqLevel5">
    <w:name w:val="Seq Level 5"/>
    <w:basedOn w:val="Normal"/>
    <w:qFormat/>
    <w:pPr>
      <w:numPr>
        <w:ilvl w:val="0"/>
        <w:numId w:val="13"/>
      </w:numPr>
      <w:tabs>
        <w:tab w:val="clear" w:pos="709"/>
        <w:tab w:val="decimal" w:pos="0" w:leader="none"/>
        <w:tab w:val="left" w:pos="459" w:leader="none"/>
      </w:tabs>
    </w:pPr>
    <w:rPr>
      <w:sz w:val="24"/>
    </w:rPr>
  </w:style>
  <w:style w:type="paragraph" w:styleId="SeqLevel4">
    <w:name w:val="Seq Level 4"/>
    <w:basedOn w:val="Normal"/>
    <w:qFormat/>
    <w:pPr>
      <w:numPr>
        <w:ilvl w:val="0"/>
        <w:numId w:val="14"/>
      </w:numPr>
      <w:tabs>
        <w:tab w:val="clear" w:pos="709"/>
        <w:tab w:val="decimal" w:pos="0" w:leader="none"/>
        <w:tab w:val="left" w:pos="459" w:leader="none"/>
      </w:tabs>
    </w:pPr>
    <w:rPr>
      <w:sz w:val="24"/>
    </w:rPr>
  </w:style>
  <w:style w:type="paragraph" w:styleId="SeqLevel3">
    <w:name w:val="Seq Level 3"/>
    <w:basedOn w:val="Normal"/>
    <w:qFormat/>
    <w:pPr>
      <w:numPr>
        <w:ilvl w:val="0"/>
        <w:numId w:val="15"/>
      </w:numPr>
      <w:tabs>
        <w:tab w:val="clear" w:pos="709"/>
        <w:tab w:val="decimal" w:pos="0" w:leader="none"/>
        <w:tab w:val="left" w:pos="459" w:leader="none"/>
      </w:tabs>
    </w:pPr>
    <w:rPr>
      <w:sz w:val="24"/>
    </w:rPr>
  </w:style>
  <w:style w:type="paragraph" w:styleId="SeqLevel2">
    <w:name w:val="Seq Level 2"/>
    <w:basedOn w:val="Normal"/>
    <w:qFormat/>
    <w:pPr>
      <w:numPr>
        <w:ilvl w:val="0"/>
        <w:numId w:val="16"/>
      </w:numPr>
      <w:tabs>
        <w:tab w:val="clear" w:pos="709"/>
        <w:tab w:val="decimal" w:pos="0" w:leader="none"/>
        <w:tab w:val="left" w:pos="459" w:leader="none"/>
      </w:tabs>
    </w:pPr>
    <w:rPr>
      <w:sz w:val="24"/>
    </w:rPr>
  </w:style>
  <w:style w:type="paragraph" w:styleId="SeqLevel1">
    <w:name w:val="Seq Level 1"/>
    <w:basedOn w:val="Normal"/>
    <w:qFormat/>
    <w:pPr>
      <w:numPr>
        <w:ilvl w:val="0"/>
        <w:numId w:val="17"/>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8"/>
      </w:numPr>
      <w:tabs>
        <w:tab w:val="clear" w:pos="709"/>
        <w:tab w:val="decimal" w:pos="0" w:leader="none"/>
        <w:tab w:val="left" w:pos="459" w:leader="none"/>
      </w:tabs>
    </w:pPr>
    <w:rPr>
      <w:sz w:val="24"/>
    </w:rPr>
  </w:style>
  <w:style w:type="paragraph" w:styleId="Bullet1">
    <w:name w:val="Bullet 1"/>
    <w:basedOn w:val="Normal"/>
    <w:qFormat/>
    <w:pPr>
      <w:numPr>
        <w:ilvl w:val="0"/>
        <w:numId w:val="19"/>
      </w:numPr>
      <w:tabs>
        <w:tab w:val="clear" w:pos="709"/>
        <w:tab w:val="decimal" w:pos="0" w:leader="none"/>
        <w:tab w:val="left" w:pos="459" w:leader="none"/>
      </w:tabs>
    </w:pPr>
    <w:rPr>
      <w:sz w:val="24"/>
    </w:rPr>
  </w:style>
  <w:style w:type="paragraph" w:styleId="NumberList">
    <w:name w:val="Number List"/>
    <w:basedOn w:val="Normal"/>
    <w:qFormat/>
    <w:pPr>
      <w:numPr>
        <w:ilvl w:val="0"/>
        <w:numId w:val="20"/>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6:00Z</dcterms:created>
  <dc:creator>Audrey.Imponenti@inverclyde.gov.uk</dc:creator>
  <dc:description/>
  <cp:keywords/>
  <dc:language>en-US</dc:language>
  <cp:lastModifiedBy>INVICTAD</cp:lastModifiedBy>
  <cp:lastPrinted>2006-11-01T10:58:00Z</cp:lastPrinted>
  <dcterms:modified xsi:type="dcterms:W3CDTF">2019-04-01T15:53:00Z</dcterms:modified>
  <cp:revision>8</cp:revision>
  <dc:subject/>
  <dc:title>Audit Committee</dc:title>
</cp:coreProperties>
</file>